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еры - «северяне» могут компенсировать расходы на проезд к месту отдых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Приморскому краю напоминает, что неработающие пенсионеры – получатели страховой пенсии по старости и по инвалидности, которые проживают в Дальнегорском городском округе, Кавалеровском, Ольгинском, Тернейском  районах и части Красноармейского района могут получить компенсацию расходов на проезд к месту отдыха и обратно. Главное, чтобы место отдыха находилось на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предоставляется в виде возмещения  фактических расходов пенсионера на оплату проезда к месту отдыха и обратно железнодорожным, воздушным, морским и автомобильным транспорт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бы получить компенсацию пенсионеру необходимо вместе с заявлением представить в территориальный орган ПФР по месту жительства представить билет на автобус, поезд, самолет и т.д., который подтверждают факт проезда пенсионера к одному месту отдыха. При этом  стоимость билета не должна превышать стоимость проезда в автобусе общего типа, в плацкартном вагоне пассажирского поезда, в салоне экономического класса самолета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мму, подлежащую возмещению, также не включаются расходы на постельное белье, дополнительное питание, бронирование билетов или получение какой-либо справки из кассы, поскольку такие расходы не связаны с оплатой проезда и относятся к расходам на оказание дополни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реализации прав на компенсацию проезда необходимо обращаться в территориальное управление (отдел) ПФР по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робную информацию можно также получить по справочному телефону Отделения ПФР по Приморскому краю: (423) 249-86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2018 года более 900 неработающих пенсионеров, проживающих в «северных» районах Приморья уже получили компенсацию расходов на проезд к месту отдыха и обратно. Общая сумма выплаченных им средств составила более 10 млн. рублей. В 2017 году на эти цели было выплачено 28,5 млн. рублей 1873 пенсионерам -«северянам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Лидия Смыченко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ресс-службы Отделения ПФ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иморскому краю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39:00Z</dcterms:created>
  <dc:creator>14051</dc:creator>
  <dc:description/>
  <dc:language>en-US</dc:language>
  <cp:lastModifiedBy>24039</cp:lastModifiedBy>
  <cp:lastPrinted>2018-03-28T14:12:00Z</cp:lastPrinted>
  <dcterms:modified xsi:type="dcterms:W3CDTF">2018-08-02T22:39:00Z</dcterms:modified>
  <cp:revision>2</cp:revision>
  <dc:subject/>
  <dc:title/>
</cp:coreProperties>
</file>